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507</w:t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4 tarih ve 54882412-310.01.04-552-77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Mezitli İlçesi, Davultepe Mahallesi, 032-c-05-d-3 pafta, 559 ada, 4 numaralı parsel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 Komisyonu ile Çevre ve Sağlık Komisyonuna havalesine</w:t>
      </w:r>
      <w:r>
        <w:rPr>
          <w:sz w:val="24"/>
          <w:szCs w:val="24"/>
        </w:rPr>
        <w:t>, 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3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10-14T05:53:00Z</dcterms:modified>
  <cp:revision>3</cp:revision>
  <dc:subject/>
  <dc:title/>
</cp:coreProperties>
</file>